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ANEXO I – MODELO DE PROJETO</w:t>
      </w:r>
    </w:p>
    <w:p>
      <w:pPr>
        <w:pStyle w:val="Normal"/>
        <w:spacing w:lineRule="auto" w:line="240" w:before="240" w:after="8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79883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8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MINISTÉRIO DA EDUCAÇÃO</w:t>
      </w:r>
    </w:p>
    <w:p>
      <w:pPr>
        <w:pStyle w:val="Normal"/>
        <w:spacing w:lineRule="auto" w:line="240" w:before="240" w:after="8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INSTITUTO FEDERAL DE EDUCAÇÃO, CIÊNCIA E TECNOLOGIA DO SUL DE MINAS GERAIS</w:t>
      </w:r>
    </w:p>
    <w:p>
      <w:pPr>
        <w:pStyle w:val="Normal"/>
        <w:spacing w:lineRule="auto" w:line="240" w:before="240" w:after="8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CAMPUS AVANÇADO CARMO DE MINA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40" w:after="260"/>
        <w:ind w:left="20" w:right="8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PROGRAMA DE APOIO ÀS ATIVIDADES REMOTA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40" w:after="120"/>
        <w:ind w:left="20" w:right="80" w:hanging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TÍTULO DO PROJETO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</w:r>
    </w:p>
    <w:p>
      <w:pPr>
        <w:pStyle w:val="Normal"/>
        <w:spacing w:lineRule="auto" w:line="240" w:before="240" w:after="120"/>
        <w:ind w:left="20" w:right="80" w:hanging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rmo de Minas</w:t>
      </w:r>
    </w:p>
    <w:p>
      <w:pPr>
        <w:pStyle w:val="Normal"/>
        <w:spacing w:lineRule="auto" w:line="240" w:before="240" w:after="120"/>
        <w:ind w:left="20" w:right="80" w:hanging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2020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INFORMAÇÕES GERAIS</w:t>
      </w:r>
    </w:p>
    <w:p>
      <w:pPr>
        <w:pStyle w:val="Normal"/>
        <w:spacing w:lineRule="auto" w:line="240" w:before="240" w:after="120"/>
        <w:ind w:left="200" w:righ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Título do projeto:</w:t>
      </w:r>
    </w:p>
    <w:p>
      <w:pPr>
        <w:pStyle w:val="Normal"/>
        <w:spacing w:lineRule="auto" w:line="240" w:before="240" w:after="320"/>
        <w:ind w:left="200" w:righ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Característica Predominante: ( ) Pesquisa ( ) Extensão ( ) Ensino</w:t>
      </w:r>
    </w:p>
    <w:p>
      <w:pPr>
        <w:pStyle w:val="Normal"/>
        <w:spacing w:lineRule="auto" w:line="240" w:before="240" w:after="120"/>
        <w:ind w:left="200" w:right="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Coordenador:</w:t>
      </w:r>
    </w:p>
    <w:p>
      <w:pPr>
        <w:pStyle w:val="Normal"/>
        <w:spacing w:lineRule="auto" w:line="240" w:before="240" w:after="12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elefone:                                                                    E-mail:</w:t>
      </w:r>
    </w:p>
    <w:p>
      <w:pPr>
        <w:pStyle w:val="Normal"/>
        <w:spacing w:lineRule="auto" w:line="240" w:before="240" w:after="320"/>
        <w:ind w:left="0" w:right="126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ndereço no Lat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ind w:left="20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embros:</w:t>
      </w:r>
    </w:p>
    <w:tbl>
      <w:tblPr>
        <w:tblW w:w="5021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129"/>
        <w:gridCol w:w="2034"/>
      </w:tblGrid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itulação máxima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Função no Projeto</w:t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/>
          <w:i/>
          <w:iCs/>
          <w:color w:val="000000"/>
          <w:sz w:val="20"/>
          <w:szCs w:val="20"/>
          <w:lang w:eastAsia="pt-BR"/>
        </w:rPr>
        <w:t>*Os estudantes bolsistas serão selecionados após a aprovação do projeto.</w:t>
      </w:r>
    </w:p>
    <w:p>
      <w:pPr>
        <w:pStyle w:val="Normal"/>
        <w:spacing w:lineRule="auto" w:line="240" w:before="240" w:after="0"/>
        <w:ind w:left="200" w:right="54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Período de Execução:</w:t>
      </w:r>
    </w:p>
    <w:p>
      <w:pPr>
        <w:pStyle w:val="Normal"/>
        <w:spacing w:lineRule="auto" w:line="240" w:before="240" w:after="0"/>
        <w:ind w:left="220" w:right="56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ício:</w:t>
      </w:r>
    </w:p>
    <w:p>
      <w:pPr>
        <w:pStyle w:val="Normal"/>
        <w:spacing w:lineRule="auto" w:line="240" w:before="240" w:after="0"/>
        <w:ind w:left="220" w:right="56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érmino:</w:t>
      </w:r>
    </w:p>
    <w:p>
      <w:pPr>
        <w:pStyle w:val="Normal"/>
        <w:spacing w:lineRule="auto" w:line="240" w:before="240" w:after="0"/>
        <w:ind w:left="220" w:right="56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240" w:after="120"/>
        <w:ind w:left="12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BREVE RESUMO, POIS O GPPEX IRÁ SOLICITA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1. JUSTIFICATIVA</w:t>
      </w:r>
    </w:p>
    <w:p>
      <w:pPr>
        <w:pStyle w:val="Normal"/>
        <w:spacing w:lineRule="auto" w:line="240" w:before="240" w:after="120"/>
        <w:ind w:left="12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POR QUE ESTE PROJETO É IMPORTANTE? POR QUE FAZER? PARA QUE FAZER? QUAIS AS QUESTÕES A SEREM RESOLVIDAS?</w:t>
      </w:r>
    </w:p>
    <w:p>
      <w:pPr>
        <w:pStyle w:val="Normal"/>
        <w:spacing w:lineRule="auto" w:line="240" w:before="240" w:after="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monstrar a relevância do projeto em questão. Que contribuições o projeto trará para o público atendido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2. OBJETIVOS</w:t>
      </w:r>
    </w:p>
    <w:p>
      <w:pPr>
        <w:pStyle w:val="Normal"/>
        <w:spacing w:lineRule="auto" w:line="240" w:before="240" w:after="120"/>
        <w:ind w:left="12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O QUE SE PRETENDE DESENVOLVER?</w:t>
      </w:r>
    </w:p>
    <w:p>
      <w:pPr>
        <w:pStyle w:val="Normal"/>
        <w:spacing w:lineRule="auto" w:line="240" w:before="240" w:after="20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ve esclarecer o que se pretende atingir com a realização do trabalho, com a implementação do projeto. Deve ser explicitado por verbos no infinitivo: determinar, estabelecer, estudar, analisar, comparar, introduzir, elucidar, explicar, contrastar, discutir, demonstrar, etc.)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3. METODOLOGIA</w:t>
      </w:r>
    </w:p>
    <w:p>
      <w:pPr>
        <w:pStyle w:val="Normal"/>
        <w:spacing w:lineRule="auto" w:line="240" w:before="240" w:after="120"/>
        <w:ind w:left="12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COMO O TRABALHO SERÁ REALIZADO?</w:t>
      </w:r>
    </w:p>
    <w:p>
      <w:pPr>
        <w:pStyle w:val="Normal"/>
        <w:spacing w:lineRule="auto" w:line="240" w:before="240" w:after="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xplicar como o trabalho será desenvolvido, etapa por etapa, e quem participará do projeto. Explicação sobre os procedimentos técnicos e a metodologia que será utilizada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4. RESULTADOS ESPERADOS</w:t>
      </w:r>
    </w:p>
    <w:p>
      <w:pPr>
        <w:pStyle w:val="Normal"/>
        <w:spacing w:lineRule="auto" w:line="240" w:before="240" w:after="120"/>
        <w:ind w:left="14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QUAIS AS MELHORIAS ESPERA-SE TRAZER PARA O PROCESSO ENSINO APRENDIZAGEM?</w:t>
      </w:r>
    </w:p>
    <w:p>
      <w:pPr>
        <w:pStyle w:val="Normal"/>
        <w:spacing w:lineRule="auto" w:line="240" w:before="240" w:after="0"/>
        <w:ind w:left="14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talhar os frutos que se espera colher com o projeto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5. CRONOGRAMA</w:t>
      </w:r>
    </w:p>
    <w:p>
      <w:pPr>
        <w:pStyle w:val="Normal"/>
        <w:spacing w:lineRule="auto" w:line="240" w:before="240" w:after="120"/>
        <w:ind w:left="140" w:right="12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QUANDO CADA ETAPA DO PROJETO SERÁ DESENVOLVIDA?</w:t>
      </w:r>
    </w:p>
    <w:p>
      <w:pPr>
        <w:pStyle w:val="Normal"/>
        <w:spacing w:lineRule="auto" w:line="240" w:before="240" w:after="0"/>
        <w:ind w:left="14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scrição das etapas do projeto, relacionadas ao tempo utilizado para a realização de cada u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04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207"/>
        <w:gridCol w:w="1268"/>
        <w:gridCol w:w="1296"/>
        <w:gridCol w:w="1265"/>
        <w:gridCol w:w="1238"/>
        <w:gridCol w:w="1331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Set/20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ut/20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ov/20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z/202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ev/202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/2021</w:t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tividade 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tividade 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tividade 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6. ORÇAMENTO FINANCEIRO</w:t>
      </w:r>
    </w:p>
    <w:p>
      <w:pPr>
        <w:pStyle w:val="Normal"/>
        <w:spacing w:lineRule="auto" w:line="240" w:before="240" w:after="120"/>
        <w:ind w:left="140" w:right="-300" w:hanging="0"/>
        <w:jc w:val="both"/>
        <w:rPr>
          <w:rFonts w:eastAsia="Times New Roman"/>
          <w:color w:val="00A933"/>
          <w:sz w:val="24"/>
          <w:szCs w:val="24"/>
          <w:lang w:eastAsia="pt-BR"/>
        </w:rPr>
      </w:pPr>
      <w:r>
        <w:rPr>
          <w:rFonts w:eastAsia="Times New Roman"/>
          <w:color w:val="00A933"/>
          <w:sz w:val="24"/>
          <w:szCs w:val="24"/>
          <w:lang w:eastAsia="pt-BR"/>
        </w:rPr>
        <w:t>QUANTO DE RECURSO SERÁ INVESTIDO NESTE PROJETO?</w:t>
      </w:r>
    </w:p>
    <w:p>
      <w:pPr>
        <w:pStyle w:val="Normal"/>
        <w:spacing w:lineRule="auto" w:line="240" w:before="240" w:after="0"/>
        <w:ind w:left="140" w:right="-30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itar o número de bolsistas e a quantidade de bolsas. </w:t>
      </w:r>
    </w:p>
    <w:p>
      <w:pPr>
        <w:pStyle w:val="Normal"/>
        <w:spacing w:lineRule="auto" w:line="240" w:before="240" w:after="0"/>
        <w:ind w:left="140" w:right="-30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so exista algum tipo de patrocínio ou financiamento externo também deverá ser citado.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pt-BR"/>
        </w:rPr>
        <w:t>7. REFERÊNCIAS BIBLIOGRÁFICAS</w:t>
      </w:r>
    </w:p>
    <w:p>
      <w:pPr>
        <w:pStyle w:val="Normal"/>
        <w:spacing w:lineRule="auto" w:line="240" w:before="240" w:after="0"/>
        <w:ind w:left="140" w:right="126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É o que dará validade aos conceitos, teorias utilizadas. Citar qualquer fonte utilizada no desenvolvimento do trabalho de acordo com as normas da AB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ANEXO II – BAREMA DE AVALIAÇÃO DE PROJETOS</w:t>
      </w:r>
    </w:p>
    <w:p>
      <w:pPr>
        <w:pStyle w:val="Normal"/>
        <w:spacing w:lineRule="auto" w:line="240" w:before="240" w:after="8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79883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MINISTÉRIO DA EDUCAÇÃO</w:t>
      </w:r>
    </w:p>
    <w:p>
      <w:pPr>
        <w:pStyle w:val="Normal"/>
        <w:spacing w:lineRule="auto" w:line="240" w:before="0" w:after="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INSTITUTO FEDERAL DE EDUCAÇÃO, CIÊNCIA E TECNOLOGIA DO SUL DE MINAS GERAIS</w:t>
      </w:r>
    </w:p>
    <w:p>
      <w:pPr>
        <w:pStyle w:val="Normal"/>
        <w:spacing w:lineRule="auto" w:line="240" w:before="0" w:after="0"/>
        <w:ind w:left="280" w:right="36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CAMPUS AVANÇADO TRÊS COR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80"/>
        <w:ind w:left="280" w:right="360" w:hanging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Projeto: ______________________________________________________________</w:t>
      </w:r>
    </w:p>
    <w:p>
      <w:pPr>
        <w:pStyle w:val="Normal"/>
        <w:spacing w:lineRule="auto" w:line="240" w:before="240" w:after="80"/>
        <w:ind w:left="280" w:right="360" w:hanging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Data: ________/_________/__________</w:t>
      </w:r>
    </w:p>
    <w:p>
      <w:pPr>
        <w:pStyle w:val="Normal"/>
        <w:spacing w:lineRule="auto" w:line="240" w:before="240" w:after="80"/>
        <w:ind w:left="28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referido projeto _______________ (atende/não atende) aos objetivos e ao item 6.3 do edital.</w:t>
      </w:r>
    </w:p>
    <w:tbl>
      <w:tblPr>
        <w:tblW w:w="872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224"/>
        <w:gridCol w:w="1224"/>
        <w:gridCol w:w="1224"/>
        <w:gridCol w:w="857"/>
      </w:tblGrid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valiador 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valiador 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Avaliador 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Média</w:t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levância (0 a 15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mpacto positivo para os estudantes (0 a 15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Objetivos e justificativa alinhados ao IFSULDEMINAS e ao programa (0 a 20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etodologia adequada (0 a 20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ronograma adequado (0 a 15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úmero de bolsistas e estudantes atendidos (0 a 15 pontos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édia Final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2993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93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nsiderações Avaliadores(as):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Calibri" w:cs="Calibri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ANEXO III – MODELO EDITAL SELEÇÃO BOLS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SELEÇÃO PARA BOLSISTA DO PROJETO </w:t>
      </w:r>
      <w:r>
        <w:rPr>
          <w:rFonts w:eastAsia="Times New Roman"/>
          <w:b/>
          <w:bCs/>
          <w:color w:val="FF0000"/>
          <w:sz w:val="24"/>
          <w:szCs w:val="24"/>
          <w:lang w:eastAsia="pt-BR"/>
        </w:rPr>
        <w:t>__________________ (nome do projeto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INSTITUTO FEDERAL DE EDUCAÇÃO, CIÊNCIA E TECNOLOGIA DO SUL DE MINAS GERAIS CAMPUS AVANÇADO CARMO DE MINAS, TORNA PÚBLICO O PRESENTE EDITAL PARA ABERTURA DE INSCRIÇÕES, VISANDO À SELEÇÃO DE BOLSISTAS EM PROJETO DE APOIO AO PROCESSO DE ENSINO E APRENDIZAGEM.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1. DO OBJETIV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Selecionar </w:t>
      </w:r>
      <w:r>
        <w:rPr>
          <w:rFonts w:eastAsia="Times New Roman"/>
          <w:color w:val="FF0000"/>
          <w:sz w:val="24"/>
          <w:szCs w:val="24"/>
          <w:lang w:eastAsia="pt-BR"/>
        </w:rPr>
        <w:t>______________ (quantidade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bolsista para atuar no projeto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nome do projeto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2. DAS BOLSA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quantidade de bolsas do projeto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bolsas de apoio à monitoria para projetos de apoio ao ensino/atividades remotas no valor de R$ 200,00 (duzentos reais) para uma jornada de 8 horas semanais ligadas ao projet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3. DO PÚBLICO-ALV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- Estudantes regularmente matriculados em qualquer curso técnico do Campus. 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- Pode acrescentar outros requisitos (cursos, séries, aprovações…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4. DAS INSCRIÇÕ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As inscrições serão realizadas através de um formulário eletrônico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inserir o link)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, entre os dias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inserir data inicial e final das inscrições)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5. DO PROCESSO DE SELEÇÃ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5.1 Pré-requisito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er disponibilidade para execução das atividades propostas no projeto, em acordo com a Coorden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ssuir conta bancária em seu nome e CPF, não é possível pagamento de bolsa em contas de terceiros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ão receber outras bolsas ligadas a projetos de monitoria e/ou ensino, pesquisa e extens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e tiver 18 anos ou mais deverá: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tar quite com as obrigações eleitorais (declaração obtida no site do TSE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tar quite com as obrigações militares (para os candidatos do sexo masculino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tar quite com as obrigações fiscais e financeiras com a União (declaração no site da Receita Feder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5.2 Critérios de Seleçã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EXEMPLO Possuir conhecimentos básicos de violão (critério eliminatório), a ser comprovado na entrevista, quando o candidato executará uma música de sua livre escolha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EXEMPLO Análise de currículo (até 10 pontos). Importante: o currículo deve ser levado no dia da entrevi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EXEMPLO Entrevista (até 10 pontos)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O coordenador pode definir quantos critérios forem necessários. Em caso de entrevistas ou atividades síncronas deve-se mencionar os links, datas e horário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5.3 Resultado da Seleção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O resultado será divulgado pelo site oficial do campus em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inserir data do resultado final)</w:t>
      </w:r>
      <w:r>
        <w:rPr>
          <w:rFonts w:eastAsia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6. DAS CONSIDERAÇÕES FINAI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sos omissos serão resolvidos pelos atores definidos no Edital 22/20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TODO O TEXTO DE VERMELHO DEVE SER ATUALIZADO PELO COORDENADOR CONFORME AS CARACTERÍSTICAS DE SEU PROJET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ind w:left="0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ANEXO IV – MODELO RESULTADO EDITAL SELEÇÃO BOLSI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RESULTADO DE SELEÇÃO BOLSISTA DO PROJETO </w:t>
      </w:r>
      <w:r>
        <w:rPr>
          <w:rFonts w:eastAsia="Times New Roman"/>
          <w:b/>
          <w:bCs/>
          <w:color w:val="FF0000"/>
          <w:sz w:val="24"/>
          <w:szCs w:val="24"/>
          <w:lang w:eastAsia="pt-BR"/>
        </w:rPr>
        <w:t>__________________ (nome do projeto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 INSTITUTO FEDERAL DE EDUCAÇÃO, CIÊNCIA E TECNOLOGIA DO SUL DE MINAS GERAIS CAMPUS AVANÇADO CARMO DE MINAS, TORNA PÚBLICO O RESULTADO DA SELEÇÃO DE BOLSISTAS EM PROJETO DE APOIO AO PROCESSO DE ENSINO E APRENDIZAG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ROJETO: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nome do proje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COORDENADOR(A): </w:t>
      </w:r>
      <w:r>
        <w:rPr>
          <w:rFonts w:eastAsia="Times New Roman"/>
          <w:color w:val="FF0000"/>
          <w:sz w:val="24"/>
          <w:szCs w:val="24"/>
          <w:lang w:eastAsia="pt-BR"/>
        </w:rPr>
        <w:t>__________________ (nome do coordenador(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2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7006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andidato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Resultado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t-BR"/>
              </w:rPr>
              <w:t>Nome candidato 1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t-BR"/>
              </w:rPr>
              <w:t>Inserir o resultado entre: CLASSIFICADO, DESCLASSIFICADO; LISTA DE ESPERA para cada candidato</w:t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t-BR"/>
              </w:rPr>
              <w:t>Nome candidato 1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4"/>
          <w:szCs w:val="24"/>
          <w:lang w:eastAsia="pt-BR"/>
        </w:rPr>
      </w:pPr>
      <w:r>
        <w:rPr>
          <w:rFonts w:eastAsia="Times New Roman"/>
          <w:color w:val="FF0000"/>
          <w:sz w:val="24"/>
          <w:szCs w:val="24"/>
          <w:lang w:eastAsia="pt-BR"/>
        </w:rPr>
        <w:t>TODO O TEXTO DE VERMELHO DEVE SER ATUALIZADO PELO COORDENADOR CONFORME AS CARACTERÍSTICAS DE SEU PROJET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eastAsia="Times New Roman"/>
      <w:color w:val="000000"/>
      <w:sz w:val="24"/>
      <w:szCs w:val="24"/>
      <w:lang w:eastAsia="pt-BR"/>
    </w:rPr>
  </w:style>
  <w:style w:type="character" w:styleId="WW8Num6z0">
    <w:name w:val="WW8Num6z0"/>
    <w:qFormat/>
    <w:rPr>
      <w:rFonts w:eastAsia="Times New Roman"/>
      <w:color w:val="000000"/>
      <w:sz w:val="24"/>
      <w:szCs w:val="24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  <w:sz w:val="24"/>
      <w:szCs w:val="24"/>
      <w:lang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color w:val="000000"/>
      <w:sz w:val="24"/>
      <w:szCs w:val="24"/>
      <w:lang w:eastAsia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7:00Z</dcterms:created>
  <dc:creator>ANDRE</dc:creator>
  <dc:description/>
  <dc:language>en-US</dc:language>
  <cp:lastModifiedBy/>
  <cp:lastPrinted>1995-11-21T17:41:00Z</cp:lastPrinted>
  <dcterms:modified xsi:type="dcterms:W3CDTF">2020-09-04T14:46:55Z</dcterms:modified>
  <cp:revision>4</cp:revision>
  <dc:subject/>
  <dc:title/>
</cp:coreProperties>
</file>